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62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缔结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缔结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/0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/12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纽约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0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/04/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尔格莱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尔维亚和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0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鲁塞尔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/09/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/11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/10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盛顿特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0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姆斯特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/10/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德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斯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05/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约热内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/10/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黎大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07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05/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0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登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12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卡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/0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渥太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10/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/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堪培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10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加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/08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里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1/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斯兰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/1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/05/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/0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达佩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匈牙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/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宜诺斯艾利斯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/0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加勒斯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/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/1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市级友好城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北京市荣誉市民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331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铃木俊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东京都知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切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钢琴制造专家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京仔（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国新泻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月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以色列驻华大使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霍英东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拉尔赤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波兰驻华大使</w:t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金利来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里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大学生体育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联合会主席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长江实业（集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原义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株式会社资生堂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兆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恒基中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玛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奥利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诺基亚公司</w:t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裕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新世界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梦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现代起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车株式会社</w:t>
            </w:r>
          </w:p>
        </w:tc>
      </w:tr>
      <w:tr>
        <w:trPr>
          <w:trHeight w:val="7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炳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新鸿基中心地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易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艾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故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经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金满米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庇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故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鹤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嘉里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曼弗雷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杜尼约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故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鸿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澳门旅游娱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2:00Z</dcterms:created>
  <dc:creator>MC SYSTEM</dc:creator>
  <dc:description/>
  <cp:keywords/>
  <dc:language>en-US</dc:language>
  <cp:lastModifiedBy>MC SYSTEM</cp:lastModifiedBy>
  <cp:lastPrinted>2005-08-19T10:53:00Z</cp:lastPrinted>
  <dcterms:modified xsi:type="dcterms:W3CDTF">2005-08-25T08:25:00Z</dcterms:modified>
  <cp:revision>9</cp:revision>
  <dc:subject/>
  <dc:title>城市名称</dc:title>
</cp:coreProperties>
</file>