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0"/>
        <w:gridCol w:w="3675"/>
        <w:gridCol w:w="2100"/>
        <w:gridCol w:w="1470"/>
      </w:tblGrid>
      <w:tr>
        <w:trPr>
          <w:trHeight w:val="613" w:hRule="atLeast"/>
          <w:cantSplit w:val="true"/>
        </w:trPr>
        <w:tc>
          <w:tcPr>
            <w:tcW w:w="10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部  分  驻  外  使  馆  联  系  电  话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馆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地区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馆值班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领事处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44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29940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6311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4369178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德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49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588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839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839731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3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95219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73600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7363446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俄罗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70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38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315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561169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大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39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413458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85350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4199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413467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荷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003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65099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0031653357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650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65085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班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34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193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4147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414793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瑞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4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46-706451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79364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7936452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芬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35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358400618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890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890155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美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12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82574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0012026698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82516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33888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889760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加拿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16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899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8995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7891414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澳大利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6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614148809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2734780-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2739615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西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6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6421528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7496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749622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8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33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330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05447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韩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82-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370006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0082-117956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201239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73411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381174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加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8635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4712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4795345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印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9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112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6752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26111105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埃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2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201221078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3626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362674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南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27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24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293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307620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肯尼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254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22559-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22559-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11540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巴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55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9720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644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64784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智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5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5698832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398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39898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阿根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54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420054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1144129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4573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451141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古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5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853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333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333614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挪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492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1489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920677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墨西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52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067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2927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6165849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秘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5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92740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294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22609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瑞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41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417937648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145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18256</w:t>
            </w:r>
          </w:p>
        </w:tc>
      </w:tr>
    </w:tbl>
    <w:p>
      <w:pPr>
        <w:pStyle w:val="Normal"/>
        <w:rPr/>
      </w:pPr>
      <w:r>
        <w:rPr/>
        <w:t>以上内容仅供参考</w:t>
      </w:r>
    </w:p>
    <w:sectPr>
      <w:type w:val="nextPage"/>
      <w:pgSz w:w="11906" w:h="16838"/>
      <w:pgMar w:left="907" w:right="45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9:00Z</dcterms:created>
  <dc:creator>123</dc:creator>
  <dc:description/>
  <cp:keywords/>
  <dc:language>en-US</dc:language>
  <cp:lastModifiedBy>MC SYSTEM</cp:lastModifiedBy>
  <cp:lastPrinted>2005-09-06T10:14:00Z</cp:lastPrinted>
  <dcterms:modified xsi:type="dcterms:W3CDTF">2005-10-14T05:04:00Z</dcterms:modified>
  <cp:revision>5</cp:revision>
  <dc:subject/>
  <dc:title>使馆名称</dc:title>
</cp:coreProperties>
</file>