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长途区号表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338"/>
        <w:gridCol w:w="1756"/>
      </w:tblGrid>
      <w:tr>
        <w:trPr>
          <w:tblHeader w:val="true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称</w:t>
            </w:r>
            <w:r>
              <w:rPr>
                <w:b/>
              </w:rPr>
              <w:t>cname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  <w:r>
              <w:rPr>
                <w:b/>
              </w:rPr>
              <w:t>enam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号</w:t>
            </w:r>
            <w:r>
              <w:rPr>
                <w:b/>
              </w:rPr>
              <w:t>cod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富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ghani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拉斯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ska(U.S.A)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尔巴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a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e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道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orr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哥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ol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圭拉岛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uilla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提瓜和巴布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gua and Barbud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genti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美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e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鲁巴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ba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森松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ensio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奥地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塞拜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erbaij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hrai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gladesh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巴多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do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俄罗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aru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gium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伯利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iz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贝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i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百慕大群岛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muda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hu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玻利维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liv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波斯尼亚和黑塞哥维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nia And Herzegovi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博茨瓦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swa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lga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基纳法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kinafas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隆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und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喀麦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eroo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那利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ries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得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e Verd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曼群岛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yman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l Afric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乍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诞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mas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91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科斯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os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916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mb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哈马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onwealth of The Bahama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克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onwealth of dominic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摩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or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刚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g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克群岛</w:t>
            </w:r>
            <w:r>
              <w:rPr/>
              <w:t>(</w:t>
            </w:r>
            <w:r>
              <w:rPr/>
              <w:t>新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k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a Ric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ati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38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古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b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塞浦路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pru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捷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ch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mark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迪戈加西亚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go Garcia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布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nican Rep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uado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pt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萨尔瓦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Salvado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赤道几内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torial Guine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厄立特里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tre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o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埃塞俄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iop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克兰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kland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罗群岛</w:t>
            </w:r>
            <w:r>
              <w:rPr/>
              <w:t>(</w:t>
            </w:r>
            <w:r>
              <w:rPr/>
              <w:t>丹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oe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斐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j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属圭亚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nch Guia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属波里尼西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nch Polyne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o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冈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b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格鲁吉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man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ha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布罗陀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bralta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ec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格陵兰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en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格林纳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nad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瓜德罗普岛</w:t>
            </w: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deloupe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岛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m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temal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几内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ne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几内亚比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nea-bissa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圭亚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ya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it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威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wai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ndura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匈牙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ar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冰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e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one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伊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伊拉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q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爱尔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rael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al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ory Coast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牙买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aic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p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d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柬埔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puche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zakh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ny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里巴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ribat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a(dpr of)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a(republic of)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尔吉斯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yrgyz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老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o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拉脱维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v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bano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莱索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oth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利比里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e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利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y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列支敦士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chtenstei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7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hua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森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xembourg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其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edo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达加斯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拉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w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y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尔代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div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耳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t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里亚纳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绍尔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shall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提尼克</w:t>
            </w: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iqu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里塔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ta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tiu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约特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otte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密克罗尼西亚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ne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途岛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ay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摩尔多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dov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摩纳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ac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蒙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gol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蒙特塞拉特岛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serrat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occ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莫桑比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zambiqu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anma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纳米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ib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瑙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r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泊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al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herland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荷属安的列斯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herlandsantilles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喀里多尼亚群岛</w:t>
            </w: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Caledonia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Zea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加拉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aragu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日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ge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ge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纽埃岛</w:t>
            </w:r>
            <w:r>
              <w:rPr/>
              <w:t>(</w:t>
            </w:r>
            <w:r>
              <w:rPr/>
              <w:t>新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ue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诺福克岛</w:t>
            </w:r>
            <w:r>
              <w:rPr/>
              <w:t>(</w:t>
            </w:r>
            <w:r>
              <w:rPr/>
              <w:t>澳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folk I,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2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wa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帕劳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am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布亚新几内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ua New Guine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拉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gua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ine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al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ki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erto Ric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ata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留尼汪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union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ma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s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旺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wand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萨摩亚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a,Easter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萨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a,Wester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马力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.Marin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皮埃尔岛及密克隆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.Pierre And Miquelon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多美和普林西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.Tome And Princip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di Arab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egal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塞舌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ychelle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gapor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斯洛伐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vak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斯洛文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ve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罗门群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omon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索马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mali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th Afric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i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斯里兰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i Lank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克里斯托弗和尼维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Christopher and Nevi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赫勒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Helen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卢西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Luc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圣文森特岛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Vincent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d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里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inam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斯威士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azi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ede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tzer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叙利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r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塔吉克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jiki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zan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land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United Arab Emirates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多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g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托克劳群岛</w:t>
            </w:r>
            <w:r>
              <w:rPr/>
              <w:t>(</w:t>
            </w:r>
            <w:r>
              <w:rPr/>
              <w:t>新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kelau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汤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g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nidad and Tobago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nis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ke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库曼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kmeni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克斯和凯科斯群岛</w:t>
            </w:r>
            <w:r>
              <w:rPr/>
              <w:t xml:space="preserve">(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ks and Caicos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瓦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val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.S.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乌干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and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rain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ed Kingdom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乌拉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ugua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乌兹别克斯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bekist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瓦努阿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uatu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梵蒂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tica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ezuel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tnam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尔京群岛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尔京群岛和圣罗克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 Is. and St.Croix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威克岛</w:t>
            </w: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ke I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8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瓦里斯和富士那群岛</w:t>
            </w:r>
            <w:r>
              <w:rPr/>
              <w:t xml:space="preserve">(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lis And Futuna Is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撒哈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stern sahar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也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men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7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斯拉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ugoslav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扎伊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ir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赞比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bi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桑给巴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zibar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津巴布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babwe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R.C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</w:tbl>
    <w:p>
      <w:pPr>
        <w:pStyle w:val="Normal"/>
        <w:rPr/>
      </w:pPr>
      <w:r>
        <w:rPr/>
        <w:t>以上数据仅供参考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17:00Z</dcterms:created>
  <dc:creator>MC SYSTEM</dc:creator>
  <dc:description/>
  <cp:keywords/>
  <dc:language>en-US</dc:language>
  <cp:lastModifiedBy>MC SYSTEM</cp:lastModifiedBy>
  <dcterms:modified xsi:type="dcterms:W3CDTF">2006-01-13T00:10:00Z</dcterms:modified>
  <cp:revision>2</cp:revision>
  <dc:subject/>
  <dc:title>国际长途区号表</dc:title>
</cp:coreProperties>
</file>