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  <w:u w:val="double"/>
        </w:rPr>
      </w:pPr>
      <w:r>
        <w:rPr>
          <w:rFonts w:eastAsia="黑体;SimHei"/>
          <w:color w:val="000000"/>
          <w:sz w:val="44"/>
          <w:u w:val="double"/>
        </w:rPr>
        <w:t>申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请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外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商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来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访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报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告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黑体;SimHei"/>
          <w:color w:val="000000"/>
        </w:rPr>
        <w:t>邀请</w:t>
      </w:r>
      <w:r>
        <w:rPr>
          <w:rFonts w:eastAsia="Times New Roman"/>
          <w:color w:val="000000"/>
        </w:rPr>
        <w:t xml:space="preserve">       </w:t>
      </w:r>
      <w:r>
        <w:rPr>
          <w:rFonts w:eastAsia="黑体;SimHei"/>
          <w:color w:val="000000"/>
        </w:rPr>
        <w:t>字第</w:t>
      </w:r>
      <w:r>
        <w:rPr>
          <w:rFonts w:eastAsia="Times New Roman"/>
          <w:color w:val="000000"/>
        </w:rPr>
        <w:t xml:space="preserve">       </w:t>
      </w:r>
      <w:r>
        <w:rPr>
          <w:rFonts w:eastAsia="黑体;SimHei"/>
          <w:color w:val="000000"/>
        </w:rPr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608455</wp:posOffset>
                </wp:positionV>
                <wp:extent cx="6090285" cy="661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1276"/>
                              <w:gridCol w:w="550"/>
                              <w:gridCol w:w="540"/>
                              <w:gridCol w:w="54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483"/>
                            </w:tblGrid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被邀请外商单位名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Stardust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Perfum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France Lt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中、英文全称并注明国别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法国星辰香水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商地址及传真号</w:t>
                                  </w:r>
                                  <w:r>
                                    <w:rPr/>
                                    <w:t>:                        +33-10889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被邀请人员姓名（英文全名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任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 Pac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CE1237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请在任职部门栏中用下列字母注明来访者所任职的部门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财务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发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投资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外联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营范围及资信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方业务往来情况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几次来中国、表现如何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来访目的</w:t>
                                  </w:r>
                                  <w:r>
                                    <w:rPr/>
                                    <w:t>：经贸洽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√</w:t>
                                  </w:r>
                                  <w:r>
                                    <w:rPr/>
                                    <w:t>、投资考察、执行合同、技术指导、维修设备、市场调研、参展、商务访问、会议经营管理、技术培训、来京工作、陪同常驻、其他（另文字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请如实填写下列情况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打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被邀请方类型：</w:t>
                                  </w:r>
                                  <w:r>
                                    <w:rPr/>
                                    <w:t>公司、政府所属机构、国际组织、事业单位、其他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邀请方所属行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电子通信、机械制造、汽车、服装纺织、医药、建筑、运输、仓储、邮电、金融保险、商业、餐饮、房地产、贸易、能源、农业。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邀请方类型 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驻京办事处、私（民）企、三资企业、进出口公司、国企、事业单位、其他。</w:t>
                                  </w:r>
                                  <w:r>
                                    <w:rPr>
                                      <w:rFonts w:ascii="黑体;SimHei" w:hAnsi="黑体;SimHei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邀请方所属行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：</w:t>
                                  </w:r>
                                  <w:r>
                                    <w:rPr/>
                                    <w:t>电子通信、机械制造、汽车、服装纺织、医药、建筑、运输、仓储、邮电、金融保险、商业、餐饮、房地产、贸易、能源、农业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邀请方主动邀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拟来华日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预计停留天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签证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主要目的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境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0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京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之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  <w:t>邀请方负责人意见（</w:t>
                                  </w:r>
                                  <w:r>
                                    <w:rPr>
                                      <w:rFonts w:eastAsia="黑体;SimHei"/>
                                      <w:color w:val="0000FF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  <w:t>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区、县、局（总公司）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备注：</w:t>
                                  </w:r>
                                  <w:r>
                                    <w:rPr/>
                                    <w:t>请严格按要求填写，蓝体字部分为必填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0.95pt;mso-wrap-distance-left:9pt;mso-wrap-distance-right:9pt;mso-wrap-distance-top:0pt;mso-wrap-distance-bottom:0pt;margin-top:126.6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1276"/>
                        <w:gridCol w:w="550"/>
                        <w:gridCol w:w="540"/>
                        <w:gridCol w:w="54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483"/>
                      </w:tblGrid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被邀请外商单位名称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: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Stardust </w:t>
                            </w:r>
                            <w:r>
                              <w:rPr>
                                <w:color w:val="0000FF"/>
                              </w:rPr>
                              <w:t>Perfume</w:t>
                            </w:r>
                            <w:r>
                              <w:rPr>
                                <w:color w:val="0000FF"/>
                              </w:rPr>
                              <w:t xml:space="preserve"> France 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中、英文全称并注明国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法国星辰香水有限公司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商地址及传真号</w:t>
                            </w:r>
                            <w:r>
                              <w:rPr/>
                              <w:t>:                        +33-1088989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被邀请人员姓名（英文全名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任职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 Pacin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E12378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请在任职部门栏中用下列字母注明来访者所任职的部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产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销售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财务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研发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投资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外联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管理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范围及资信情况：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化工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方业务往来情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几次来中国、表现如何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来访目的</w:t>
                            </w:r>
                            <w:r>
                              <w:rPr/>
                              <w:t>：经贸洽谈</w:t>
                            </w:r>
                            <w:r>
                              <w:rPr>
                                <w:color w:val="0000FF"/>
                              </w:rPr>
                              <w:t>√</w:t>
                            </w:r>
                            <w:r>
                              <w:rPr/>
                              <w:t>、投资考察、执行合同、技术指导、维修设备、市场调研、参展、商务访问、会议经营管理、技术培训、来京工作、陪同常驻、其他（另文字注明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请如实填写下列情况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打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被邀请方类型：</w:t>
                            </w:r>
                            <w:r>
                              <w:rPr/>
                              <w:t>公司、政府所属机构、国际组织、事业单位、其他。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2)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被</w:t>
                            </w:r>
                            <w:r>
                              <w:rPr>
                                <w:rFonts w:eastAsia="黑体;SimHei"/>
                              </w:rPr>
                              <w:t>邀请方所属行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电子通信、机械制造、汽车、服装纺织、医药、建筑、运输、仓储、邮电、金融保险、商业、餐饮、房地产、贸易、能源、农业。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邀请方类型 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驻京办事处、私（民）企、三资企业、进出口公司、国企、事业单位、其他。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(4)</w:t>
                            </w:r>
                            <w:r>
                              <w:rPr>
                                <w:rFonts w:eastAsia="黑体;SimHei"/>
                              </w:rPr>
                              <w:t>邀请方所属行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/>
                              <w:t>电子通信、机械制造、汽车、服装纺织、医药、建筑、运输、仓储、邮电、金融保险、商业、餐饮、房地产、贸易、能源、农业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邀请方主动邀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拟来华日期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预计停留天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签证地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主要目的地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境地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08</w:t>
                            </w:r>
                            <w:r>
                              <w:rPr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</w:t>
                            </w:r>
                            <w:r>
                              <w:rPr>
                                <w:color w:val="0000FF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京（</w:t>
                            </w:r>
                            <w:r>
                              <w:rPr>
                                <w:color w:val="0000FF"/>
                              </w:rPr>
                              <w:t>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之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  <w:t>邀请方负责人意见（</w:t>
                            </w:r>
                            <w:r>
                              <w:rPr>
                                <w:rFonts w:eastAsia="黑体;SimHei"/>
                                <w:color w:val="0000FF"/>
                              </w:rPr>
                              <w:t>签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  <w:t>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区、县、局（总公司）意见（签字、盖章）：</w:t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备注：</w:t>
                            </w:r>
                            <w:r>
                              <w:rPr/>
                              <w:t>请严格按要求填写，蓝体字部分为必填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24:00Z</dcterms:created>
  <dc:creator>zp</dc:creator>
  <dc:description/>
  <cp:keywords/>
  <dc:language>en-US</dc:language>
  <cp:lastModifiedBy>Philip Li</cp:lastModifiedBy>
  <cp:lastPrinted>2003-12-12T14:08:00Z</cp:lastPrinted>
  <dcterms:modified xsi:type="dcterms:W3CDTF">2007-06-22T05:51:00Z</dcterms:modified>
  <cp:revision>7</cp:revision>
  <dc:subject/>
  <dc:title>申 请 外 商 来 访 报 告 表</dc:title>
</cp:coreProperties>
</file>