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This is a translated version of visa notice issued by Beijing Bureau of Commerce. The original one is in Chinese)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ind w:firstLine="3429"/>
        <w:rPr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18"/>
          <w:szCs w:val="18"/>
        </w:rPr>
        <w:t xml:space="preserve">Serial No.: </w:t>
      </w:r>
    </w:p>
    <w:p>
      <w:pPr>
        <w:pStyle w:val="Normal"/>
        <w:ind w:firstLine="3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a Notic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ease apply forthwith for visa at the Chinese Embassy/Consulate/Visa Office in </w:t>
      </w:r>
      <w:r>
        <w:rPr>
          <w:szCs w:val="21"/>
          <w:u w:val="single"/>
        </w:rPr>
        <w:t xml:space="preserve">(country) </w:t>
      </w:r>
      <w:r>
        <w:rPr>
          <w:szCs w:val="21"/>
        </w:rPr>
        <w:t>with this form.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508"/>
        <w:gridCol w:w="913"/>
        <w:gridCol w:w="851"/>
        <w:gridCol w:w="569"/>
        <w:gridCol w:w="1136"/>
        <w:gridCol w:w="17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ople being invite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ccupatio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ected date of entering into China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ce to visit in Ch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 xml:space="preserve">(city or province):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sons for coming to China:</w:t>
            </w:r>
          </w:p>
        </w:tc>
      </w:tr>
      <w:tr>
        <w:trPr>
          <w:trHeight w:val="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alidity of the visa: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mes of entry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uration limit of stay at each entry (days)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 xml:space="preserve">Chinese host: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rganization invited people belong to: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sued by: (Beijing Bureau of Commerce)               file N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Contact officer: (Name)                Tel:                   Fax: </w:t>
            </w:r>
          </w:p>
        </w:tc>
      </w:tr>
      <w:tr>
        <w:trPr>
          <w:trHeight w:val="9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ed by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nam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osition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Seal of issuing organ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ijing Bureau of Commerce (special for vis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 xml:space="preserve">Chinese embassy/consulate/visa office has the right to reject the application or issue a visa which may not consist with this visa notice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5397" w:hanging="5397"/>
        <w:rPr/>
      </w:pPr>
      <w:r>
        <w:rPr>
          <w:szCs w:val="21"/>
        </w:rPr>
        <w:t xml:space="preserve">This Notice is used for 5 invited people maximum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5397" w:hanging="5397"/>
        <w:rPr/>
      </w:pPr>
      <w:r>
        <w:rPr>
          <w:szCs w:val="21"/>
        </w:rPr>
        <w:t xml:space="preserve">The serial number is generated in a way that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397" w:hanging="28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20:00Z</dcterms:created>
  <dc:creator>Patrick Jiang</dc:creator>
  <dc:description/>
  <dc:language>en-US</dc:language>
  <cp:lastModifiedBy>Patrick Jiang</cp:lastModifiedBy>
  <cp:lastPrinted>2005-02-01T15:41:00Z</cp:lastPrinted>
  <dcterms:modified xsi:type="dcterms:W3CDTF">2005-02-01T07:42:00Z</dcterms:modified>
  <cp:revision>11</cp:revision>
  <dc:subject/>
  <dc:title>(This is a translated version of visa notice issued by Beijing Bureau of Commerce</dc:title>
</cp:coreProperties>
</file>